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Ề CƯƠNG ÔN TẬP MÔN VĂN 8 TUẦN 1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ần I. LUYỆN ĐỀ “ HỊCH TƯỚNG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ho đoạn  văn sau:</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Ta thường tới bữa quên ăn, nửa đêm vỗ gối; ruột đau như cắt, nước mắt đầm đìa; chỉ căm tức chưa xả thịt lột da, nuốt gan uống máu quân thù. Dẫu cho trăm thân này phơi ngoài nội cỏ, nghìn xác này gói trong da ngựa, ta cũng vui l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ữ văn 8, Tập 2, NXB GD Việt Nam, 2016)</w:t>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b/>
          <w:bCs/>
          <w:sz w:val="28"/>
          <w:szCs w:val="28"/>
        </w:rPr>
        <w:t>Câu 1:</w:t>
      </w:r>
      <w:r>
        <w:rPr>
          <w:rFonts w:cs="Times New Roman" w:ascii="Times New Roman" w:hAnsi="Times New Roman"/>
          <w:sz w:val="28"/>
          <w:szCs w:val="28"/>
        </w:rPr>
        <w:t> Đoạn văn trích từ văn bản nào? Của ai? Văn bản thuộc thể loại văn nghị luận cổ nào? Trình bày hiểu biết của em về thể loại đó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2</w:t>
      </w:r>
      <w:r>
        <w:rPr>
          <w:rFonts w:cs="Times New Roman" w:ascii="Times New Roman" w:hAnsi="Times New Roman"/>
          <w:sz w:val="28"/>
          <w:szCs w:val="28"/>
        </w:rPr>
        <w:t>: Bằng đoạn văn khoảng 1/ 2 trang giấy, em hãy giới thiệu về văn bản vừa được xác định ở câu 1.</w:t>
      </w:r>
    </w:p>
    <w:p>
      <w:pPr>
        <w:pStyle w:val="Normal"/>
        <w:spacing w:lineRule="auto" w:line="240" w:before="0" w:after="0"/>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3:</w:t>
      </w:r>
      <w:r>
        <w:rPr>
          <w:rFonts w:cs="Times New Roman" w:ascii="Times New Roman" w:hAnsi="Times New Roman"/>
          <w:sz w:val="28"/>
          <w:szCs w:val="28"/>
        </w:rPr>
        <w:t> Xét theo mục đích nói, mỗi câu trong đoạn văn trên thuộc kiểu câu nào?</w:t>
      </w:r>
    </w:p>
    <w:p>
      <w:pPr>
        <w:pStyle w:val="Normal"/>
        <w:spacing w:lineRule="auto" w:line="240" w:before="0" w:after="0"/>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4:</w:t>
      </w:r>
      <w:r>
        <w:rPr>
          <w:rFonts w:cs="Times New Roman" w:ascii="Times New Roman" w:hAnsi="Times New Roman"/>
          <w:sz w:val="28"/>
          <w:szCs w:val="28"/>
        </w:rPr>
        <w:t> Trình bày cảm nhận của em về tâm trạng của Trần Quốc Tuấn trong đoạn văn trên  bằng đoạn văn diễn dịch ( 8- 10 câu), trong đó có dùng câu cảm thán ( gạch chân dưới câu cảm thán đó).</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5 :</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Kể tên một văn bản nghị luận trung đại khác trong chương trình Ngữ văn 8 cũng nói về lòng yêu nước và nêu rõ tên tác giả.</w:t>
      </w:r>
    </w:p>
    <w:p>
      <w:pPr>
        <w:pStyle w:val="Normal"/>
        <w:spacing w:lineRule="auto" w:line="240" w:before="0" w:after="0"/>
        <w:rPr/>
      </w:pPr>
      <w:r>
        <w:rPr>
          <w:rFonts w:cs="Times New Roman" w:ascii="Times New Roman" w:hAnsi="Times New Roman"/>
          <w:sz w:val="28"/>
          <w:szCs w:val="28"/>
        </w:rPr>
        <w:t>b/ Từ những hiểu biết về các tác phẩm trên và vốn sống thực tế của bản thân, em hãy viết đoạn văn nghị luận khoảng 2/ 3 trang giấy nêu suy nghĩ của em vè truyền thống yêu nước của dân tộc t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ần II.  ÔN TẬP  CÂU CẢM THÁN:</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Câu 1</w:t>
      </w:r>
      <w:r>
        <w:rPr>
          <w:rFonts w:cs="Times New Roman" w:ascii="Times New Roman" w:hAnsi="Times New Roman"/>
          <w:sz w:val="28"/>
          <w:szCs w:val="28"/>
        </w:rPr>
        <w:t>: Hoàn thiện bảng để phân biệt câu Cầu khiến và câu cảm thá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cầu khiế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cảm thá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ặc điểm hình thức</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c nă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Tìm các câu cảm thán trong ngữ liệu sau. Chỉ ra đặc điểm hình thức của các câu cảm thán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ảm ơn Trinh quá. Món quà sinh nhật Trinh mang đến cho mình mới quý giá làm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ôi thấy nhớ cái mùi nồng mặn qu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hao ôi ! Đối với những người ở quanh ta, nếu ta không cố tìm mà hiểu họ, thì ta chỉ thấy họ gàn dở, ngu ngốc, bần tiện, xấu xa, bỉ 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Ôi quê hương! Mối tình tha thiết, cả một đời gắn chặt với quê hương.</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3</w:t>
      </w:r>
      <w:r>
        <w:rPr>
          <w:rFonts w:cs="Times New Roman" w:ascii="Times New Roman" w:hAnsi="Times New Roman"/>
          <w:sz w:val="28"/>
          <w:szCs w:val="28"/>
        </w:rPr>
        <w:t>: Đặt câu cảm thá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Bộc lộ sự vui mừ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Bộc lộ sự sợ h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Bộc lộ sự tức gi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Bộc lộ sự ngạc nhiên</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7:00Z</dcterms:created>
  <dc:creator>Thu Hang</dc:creator>
  <dc:description/>
  <dc:language>en-US</dc:language>
  <cp:lastModifiedBy>Admin</cp:lastModifiedBy>
  <dcterms:modified xsi:type="dcterms:W3CDTF">2020-04-20T02:07:00Z</dcterms:modified>
  <cp:revision>2</cp:revision>
  <dc:subject/>
  <dc:title/>
</cp:coreProperties>
</file>